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40"/>
          <w:szCs w:val="40"/>
          <w:lang w:val="en-US" w:eastAsia="en-US"/>
        </w:rPr>
        <w:t>TGL</w:t>
      </w:r>
      <w:r>
        <w:rPr>
          <w:rFonts w:cs="宋体;SimSun" w:ascii="宋体;SimSun" w:hAnsi="宋体;SimSun"/>
          <w:b/>
          <w:bCs/>
          <w:sz w:val="40"/>
          <w:szCs w:val="40"/>
          <w:lang w:val="en-US" w:eastAsia="en-US"/>
        </w:rPr>
        <w:t>—</w:t>
      </w:r>
      <w:r>
        <w:rPr>
          <w:b/>
          <w:bCs/>
          <w:sz w:val="40"/>
          <w:szCs w:val="40"/>
          <w:lang w:val="en-US" w:eastAsia="en-US"/>
        </w:rPr>
        <w:t>16C</w:t>
      </w:r>
      <w:r>
        <w:rPr>
          <w:b/>
          <w:bCs/>
          <w:sz w:val="40"/>
          <w:szCs w:val="40"/>
          <w:lang w:val="en-US" w:eastAsia="en-US"/>
        </w:rPr>
        <w:t>高速台式离心机操作程序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使用前必须先检查仪器面板上的各旋钮是否在规定的位置上（即电源在关的位置上，电位器及定时器在零的位置上）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每支试管中放置等量的样品，然后对称放入转头内，以免由于重量不均，放置不对称，而使仪器在运转过程中产生震动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试管放入后拧紧螺帽，盖好有机玻璃盖，接通电源，打开电源开关，指示灯亮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若使用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×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.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毫升转头时，将选择开关打向“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位置。若使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×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毫升转头时，将选择开关打向“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位置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用定时旋钮选择所需的时间，然后将调速旋钮调至所需的转速，转速表将显示转子的实际转速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时间到后，必须先将调速旋钮旋至零位，待停机后方可取出离心管。</w:t>
      </w:r>
    </w:p>
    <w:p>
      <w:pPr>
        <w:pStyle w:val="Normal"/>
        <w:spacing w:lineRule="exact" w:line="5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40"/>
          <w:szCs w:val="40"/>
          <w:lang w:val="en-US" w:eastAsia="en-US"/>
        </w:rPr>
        <w:t>TGL</w:t>
      </w:r>
      <w:r>
        <w:rPr>
          <w:rFonts w:cs="宋体;SimSun" w:ascii="宋体;SimSun" w:hAnsi="宋体;SimSun"/>
          <w:b/>
          <w:bCs/>
          <w:sz w:val="40"/>
          <w:szCs w:val="40"/>
          <w:lang w:val="en-US" w:eastAsia="en-US"/>
        </w:rPr>
        <w:t>—</w:t>
      </w:r>
      <w:r>
        <w:rPr>
          <w:b/>
          <w:bCs/>
          <w:sz w:val="40"/>
          <w:szCs w:val="40"/>
          <w:lang w:val="en-US" w:eastAsia="en-US"/>
        </w:rPr>
        <w:t>16C</w:t>
      </w:r>
      <w:r>
        <w:rPr>
          <w:b/>
          <w:bCs/>
          <w:sz w:val="40"/>
          <w:szCs w:val="40"/>
          <w:lang w:val="en-US" w:eastAsia="en-US"/>
        </w:rPr>
        <w:t>台式高速离心机使用注意事项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使用前请仔细阅读上面说明书，以免误操作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仪器必须安放在坚固平整的台面上，以免运转时产生不必要的麻烦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有机玻璃盖上不能堆物，以免压坏或出现高低不平，影响仪器的使用效果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仪器在高速旋转时切不可随意打开有机玻璃盖门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仪器在操作时必须遵守操作程序中的第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条的规定，否则会使电机烧坏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使用前必须检查离心管是否有裂纹、老化等现象，如有应及时更换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使用完毕后，应将转头和仪器擦干净，以防试液沾污而产生腐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43:00Z</dcterms:created>
  <dc:creator>wo</dc:creator>
  <dc:description/>
  <cp:keywords/>
  <dc:language>en-US</dc:language>
  <cp:lastModifiedBy>yannaisheng</cp:lastModifiedBy>
  <cp:lastPrinted>2005-08-28T09:35:00Z</cp:lastPrinted>
  <dcterms:modified xsi:type="dcterms:W3CDTF">2005-08-28T07:21:00Z</dcterms:modified>
  <cp:revision>7</cp:revision>
  <dc:subject/>
  <dc:title>TGL_16C高速台式离心机操作程序</dc:title>
</cp:coreProperties>
</file>