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离子溅射仪操作注意事项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不管仪器是处于运行还是停止状态，都不要将仪器上面的盖子移开，否则仪器损坏或发生电击危险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在仪器周围</w:t>
      </w:r>
      <w:r>
        <w:rPr>
          <w:rFonts w:eastAsia="华文隶书" w:ascii="华文隶书" w:hAnsi="华文隶书"/>
          <w:sz w:val="32"/>
          <w:szCs w:val="32"/>
        </w:rPr>
        <w:t>5</w:t>
      </w:r>
      <w:r>
        <w:rPr>
          <w:rFonts w:ascii="华文隶书" w:hAnsi="华文隶书" w:eastAsia="华文隶书"/>
          <w:sz w:val="32"/>
          <w:szCs w:val="32"/>
        </w:rPr>
        <w:t>米范围内不要使用可燃物，避免出现燃烧或爆炸危险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仔细观察仪器运行于维护程序，不要触摸适用范围以外的区域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勿用重物撞击仪器上面的玻璃窗，在每次使用前确保其上无划痕、裂缝及损坏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只允许使用</w:t>
      </w:r>
      <w:r>
        <w:rPr>
          <w:rFonts w:eastAsia="华文隶书" w:ascii="华文隶书" w:hAnsi="华文隶书"/>
          <w:sz w:val="32"/>
          <w:szCs w:val="32"/>
        </w:rPr>
        <w:t>Ethy1 alcohol</w:t>
      </w:r>
      <w:r>
        <w:rPr>
          <w:rFonts w:ascii="华文隶书" w:hAnsi="华文隶书" w:eastAsia="华文隶书"/>
          <w:sz w:val="32"/>
          <w:szCs w:val="32"/>
        </w:rPr>
        <w:t>清洁仪器时，确保室内通风良好，关闭电源，以防着火造成人员损伤或爆炸事件发生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吸入过量</w:t>
      </w:r>
      <w:r>
        <w:rPr>
          <w:rFonts w:eastAsia="华文隶书" w:ascii="华文隶书" w:hAnsi="华文隶书"/>
          <w:sz w:val="32"/>
          <w:szCs w:val="32"/>
        </w:rPr>
        <w:t>Ethy1 alcohol</w:t>
      </w:r>
      <w:r>
        <w:rPr>
          <w:rFonts w:ascii="华文隶书" w:hAnsi="华文隶书" w:eastAsia="华文隶书"/>
          <w:sz w:val="32"/>
          <w:szCs w:val="32"/>
        </w:rPr>
        <w:t>蒸汽，可导致消化系统疾病，若不小心吞服或溅入眼中，皮肤上则导致多出运动神经紊乱，严重可失去知觉，甚至出现行动障碍。建议戴防毒面罩、口罩，防护眼镜，保护性手套及保护性靴子，可根据具体情形而定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金属细小微粒会在静电或摩擦作用下迅速氧化燃烧，相同的道理，如果样本容器积累大量的金属细微颗粒就会引起燃烧，因此，要避免金属的沉积；</w:t>
      </w:r>
    </w:p>
    <w:p>
      <w:pPr>
        <w:pStyle w:val="Normal"/>
        <w:numPr>
          <w:ilvl w:val="0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安全部分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由于内部装有高压输入端口，因此内部暴露有高伏电压，如果触摸有电击危险。不要自己打开盖子进行维修操作。（拆机，组装，修理）。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如果样本容器内沉积有过多的金属微粒，那么在仪器维修或清洁过程中，由于静电或摩擦作用， 金属微粒会迅速氧化燃烧。若用占有有机溶剂如酒精的布料或纸清洁样本容器时起火，此时有机溶剂也会燃烧，容易烧伤手！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如果样本容器的内壁或玻璃窗（观察样本容器内部）的内表面留有大量蒸发的金属微粒，并且样本容器材料的自然光泽或纸来擦掉金属微粒，切忌应不要使用向酒精一类的有机溶剂。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完全清除掉金属微粒和金属光亮膏，一定不要食用酒精，再要去掉残留的由金属光亮膏留有的油分，只能在清洁工作的最后使用沾有</w:t>
      </w:r>
      <w:r>
        <w:rPr>
          <w:rFonts w:eastAsia="华文隶书" w:ascii="华文隶书" w:hAnsi="华文隶书"/>
          <w:sz w:val="32"/>
          <w:szCs w:val="32"/>
        </w:rPr>
        <w:t>hexane</w:t>
      </w:r>
      <w:r>
        <w:rPr>
          <w:rFonts w:ascii="华文隶书" w:hAnsi="华文隶书" w:eastAsia="华文隶书"/>
          <w:sz w:val="32"/>
          <w:szCs w:val="32"/>
        </w:rPr>
        <w:t>的清洁布或纸来擦拭，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如果残留有金属光亮的清洁布或纸遗留在仪器中，蒸发的金属微粒与粘在容器内的有机溶剂如酒精就会相互作用，一旦出现此情况，就会冒烟着火。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将清洁使用过的布料或纸扔进装有水的金属容器内。</w:t>
      </w:r>
    </w:p>
    <w:p>
      <w:pPr>
        <w:pStyle w:val="Normal"/>
        <w:numPr>
          <w:ilvl w:val="1"/>
          <w:numId w:val="1"/>
        </w:numPr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打开开关一段很长时间后，样品会迅速变热，如果碰触，将会严重烧伤手部。当移开样本后，应迅速关闭电源，待</w:t>
      </w:r>
      <w:r>
        <w:rPr>
          <w:rFonts w:eastAsia="华文隶书" w:ascii="华文隶书" w:hAnsi="华文隶书"/>
          <w:sz w:val="32"/>
          <w:szCs w:val="32"/>
        </w:rPr>
        <w:t>10</w:t>
      </w:r>
      <w:r>
        <w:rPr>
          <w:rFonts w:ascii="华文隶书" w:hAnsi="华文隶书" w:eastAsia="华文隶书"/>
          <w:sz w:val="32"/>
          <w:szCs w:val="32"/>
        </w:rPr>
        <w:t>分钟或更长时间，直到样本表面冷却，才宜实验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检查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检查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保养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保养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样本容器上面的玻璃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从视觉上看粘有金属微粒，可见度下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用粘有金属光亮膏的布或纸擦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任何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样本容器技术表面上有污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由于占有金属微粒的可见斑点状污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方法同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在合适的时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排水管损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由机械碰撞导致的损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如有损坏换一新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使用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被检查物得使用寿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检查目标的表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如果底部暴露，则使用寿命已到，换一个新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在使用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旋转泵中油的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透过测量仪玻璃表面观察油的水平高度及污染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查阅关于直接双油旋转泵情况现有的手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每</w:t>
            </w:r>
            <w:r>
              <w:rPr>
                <w:rFonts w:eastAsia="华文隶书" w:ascii="华文隶书" w:hAnsi="华文隶书"/>
                <w:sz w:val="28"/>
                <w:szCs w:val="28"/>
              </w:rPr>
              <w:t>3</w:t>
            </w:r>
            <w:r>
              <w:rPr>
                <w:rFonts w:ascii="华文隶书" w:hAnsi="华文隶书" w:eastAsia="华文隶书"/>
                <w:sz w:val="28"/>
                <w:szCs w:val="28"/>
              </w:rPr>
              <w:t>到</w:t>
            </w:r>
            <w:r>
              <w:rPr>
                <w:rFonts w:eastAsia="华文隶书" w:ascii="华文隶书" w:hAnsi="华文隶书"/>
                <w:sz w:val="28"/>
                <w:szCs w:val="28"/>
              </w:rPr>
              <w:t>6</w:t>
            </w:r>
            <w:r>
              <w:rPr>
                <w:rFonts w:ascii="华文隶书" w:hAnsi="华文隶书" w:eastAsia="华文隶书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eastAsia="华文隶书" w:ascii="华文隶书" w:hAnsi="华文隶书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5:00Z</dcterms:created>
  <dc:creator>zb03</dc:creator>
  <dc:description/>
  <cp:keywords/>
  <dc:language>en-US</dc:language>
  <cp:lastModifiedBy>Yannaisheng</cp:lastModifiedBy>
  <cp:lastPrinted>2006-05-31T09:53:00Z</cp:lastPrinted>
  <dcterms:modified xsi:type="dcterms:W3CDTF">2006-05-31T01:55:00Z</dcterms:modified>
  <cp:revision>2</cp:revision>
  <dc:subject/>
  <dc:title>操作过程中的预防措施</dc:title>
</cp:coreProperties>
</file>