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工程中心</w:t>
      </w:r>
      <w:r>
        <w:rPr/>
        <w:t>实验室有毒垃圾处理登记表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2901"/>
        <w:gridCol w:w="2401"/>
        <w:gridCol w:w="2391"/>
      </w:tblGrid>
      <w:tr>
        <w:trPr>
          <w:trHeight w:val="567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垃圾数量（袋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监督处理人签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处 理 地 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工程中心领导签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运输方法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运输人签字：</w:t>
            </w:r>
          </w:p>
          <w:p>
            <w:pPr>
              <w:pStyle w:val="Normal"/>
              <w:spacing w:lineRule="auto" w:line="360"/>
              <w:ind w:firstLine="61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年   月   日                                          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处理方法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0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处理人签字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9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无害化依据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无害化措施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87" w:right="123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42:00Z</dcterms:created>
  <dc:creator>Yan Naisheng</dc:creator>
  <dc:description/>
  <cp:keywords/>
  <dc:language>en-US</dc:language>
  <cp:lastModifiedBy>Yan Naisheng</cp:lastModifiedBy>
  <dcterms:modified xsi:type="dcterms:W3CDTF">2009-02-25T01:52:00Z</dcterms:modified>
  <cp:revision>1</cp:revision>
  <dc:subject/>
  <dc:title>工程中心实验室有毒垃圾处理登记表</dc:title>
</cp:coreProperties>
</file>